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w:t>
      </w:r>
    </w:p>
    <w:p>
      <w:pPr>
        <w:pStyle w:val="Titulo2"/>
        <w:rPr/>
      </w:pPr>
      <w:r>
        <w:rPr/>
        <w:t>Al margen un sello con el Escudo Nacional, que dice: Estados Unidos Mexicanos.- HACIENDA.- Secretaría de Hacienda y Crédito Público.</w:t>
      </w:r>
    </w:p>
    <w:p>
      <w:pPr>
        <w:pStyle w:val="Texto1"/>
        <w:spacing w:lineRule="exact" w:line="210" w:before="0" w:after="64"/>
        <w:rPr>
          <w:b/>
          <w:b/>
          <w:sz w:val="16"/>
          <w:szCs w:val="16"/>
        </w:rPr>
      </w:pPr>
      <w:r>
        <w:rPr>
          <w:b/>
          <w:sz w:val="16"/>
          <w:szCs w:val="16"/>
        </w:rPr>
        <w:t>RESOLUCIO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ACTER GENERAL A QUE SE REFIERE EL ARTÍCULO 58 DE LA LEY PARA REGULAR LAS INSTITUCIONES DE TECNOLOGÍA FINANCIERA, Y SE DA A CONOCER EL MEDIO ELECTRÓNICO PARA EL ENVÍO DE DICHOS FORMATOS.</w:t>
      </w:r>
    </w:p>
    <w:p>
      <w:pPr>
        <w:pStyle w:val="Texto1"/>
        <w:spacing w:lineRule="exact" w:line="210" w:before="0" w:after="64"/>
        <w:rPr>
          <w:szCs w:val="24"/>
        </w:rPr>
      </w:pPr>
      <w:r>
        <w:rPr>
          <w:szCs w:val="24"/>
        </w:rPr>
        <w:t xml:space="preserve">DR. SANTIAGO NIETO CASTILLO, Titular de la Unidad de Inteligencia Financiera de la Secretaría de Hacienda y Crédito Público, </w:t>
      </w:r>
      <w:r>
        <w:rPr>
          <w:color w:val="000000"/>
          <w:szCs w:val="24"/>
        </w:rPr>
        <w:t>de conformidad con lo dispuesto en los artículos 4 de la Ley Federal de Procedimiento Administrativo, 14 y 15 fracciones I, II y III de la Ley Federal para la Prevención e Identificación de Operaciones con Recursos de Procedencia Ilícita,</w:t>
      </w:r>
      <w:r>
        <w:rPr>
          <w:szCs w:val="24"/>
        </w:rPr>
        <w:t xml:space="preserve"> con fundamento en el artículo 58 de la Ley para regular las Instituciones de Tecnología Financiera; así como en los artículos 48, 53, 66, 69, 75 </w:t>
      </w:r>
      <w:r>
        <w:rPr>
          <w:color w:val="000000"/>
          <w:szCs w:val="24"/>
        </w:rPr>
        <w:t>y Tercero Transitorio</w:t>
      </w:r>
      <w:r>
        <w:rPr>
          <w:szCs w:val="24"/>
        </w:rPr>
        <w:t xml:space="preserve"> de las Disposiciones de carácter general a que se refiere el artículo 58 de la Ley para regular las Instituciones de Tecnología Financiera, aplicables a las Instituciones de Tecnología Financiera, publicadas en el Diario Oficial de la Federación el 10 de septiembre del 2018; y en </w:t>
      </w:r>
      <w:r>
        <w:rPr>
          <w:color w:val="000000"/>
          <w:szCs w:val="24"/>
        </w:rPr>
        <w:t>ejercicio de la facultad que me confiere la fracción IV d</w:t>
      </w:r>
      <w:r>
        <w:rPr>
          <w:szCs w:val="24"/>
        </w:rPr>
        <w:t xml:space="preserve">el artículo 15, </w:t>
      </w:r>
      <w:r>
        <w:rPr>
          <w:color w:val="000000"/>
          <w:szCs w:val="24"/>
        </w:rPr>
        <w:t xml:space="preserve">en relación con el artículo 4o, segundo párrafo </w:t>
      </w:r>
      <w:r>
        <w:rPr>
          <w:szCs w:val="24"/>
        </w:rPr>
        <w:t>del Reglamento Interior de la Secretaría de Hacienda y Crédito Público, y</w:t>
      </w:r>
    </w:p>
    <w:p>
      <w:pPr>
        <w:pStyle w:val="ANOTACION"/>
        <w:spacing w:lineRule="exact" w:line="210" w:before="101" w:after="64"/>
        <w:rPr/>
      </w:pPr>
      <w:r>
        <w:rPr/>
        <w:t>CONSIDERANDO</w:t>
      </w:r>
    </w:p>
    <w:p>
      <w:pPr>
        <w:pStyle w:val="Texto1"/>
        <w:spacing w:lineRule="exact" w:line="210" w:before="0" w:after="64"/>
        <w:rPr/>
      </w:pPr>
      <w:r>
        <w:rPr/>
        <w:t>Que el 9 de marzo de 2018 el Ejecutivo Federal publicó en el Diario Oficial de la Federación la Ley para Regular las Instituciones de Tecnología Financiera, con el fin de regular y dar certeza jurídica a los servicios financieros que se presten a través de tecnologías financieras denominadas como Instituciones de Tecnología Financiera (ITF);</w:t>
      </w:r>
    </w:p>
    <w:p>
      <w:pPr>
        <w:pStyle w:val="Texto1"/>
        <w:spacing w:lineRule="exact" w:line="210" w:before="0" w:after="64"/>
        <w:rPr/>
      </w:pPr>
      <w:r>
        <w:rPr/>
        <w:t>Que de conformidad con los artículos 14 y 15 de la Ley Federal para la Prevención e Identificación de Operaciones con Recursos de Procedencia Ilícita, los actos, operaciones y servicios que realizan las entidades financieras de conformidad con las leyes que a cada una le resulten aplicables, se consideran Actividades Vulnerables en términos de la citada Ley, por lo que se deben establecer medidas y procedimientos para prevenir y detectar actos, omisiones u operaciones que pudieran ubicarse en los supuestos previstos en el Capítulo Segundo del Título Vigésimo Tercero del Código Penal Federal, así como para identificar a sus clientes y usuarios de conformidad con el artículo 58 de la Ley para Regular las Instituciones de Tecnología Financiera;</w:t>
      </w:r>
      <w:bookmarkStart w:id="0" w:name="N_gjdgxs"/>
      <w:bookmarkEnd w:id="0"/>
    </w:p>
    <w:p>
      <w:pPr>
        <w:pStyle w:val="Texto1"/>
        <w:spacing w:lineRule="exact" w:line="210" w:before="0" w:after="64"/>
        <w:rPr/>
      </w:pPr>
      <w:r>
        <w:rPr/>
        <w:t>Que derivado de lo anterior las entidades financieras tendrán, entre otras obligaciones, la de presentar los reportes sobre actos, operaciones y servicios que realicen con sus clientes y lleven a cabo miembros del consejo administrativo, apoderados, directivos y empleados de la propiedad entidad, en los términos establecidos en las leyes y disposiciones de carácter general que especialmente las regulan;</w:t>
      </w:r>
    </w:p>
    <w:p>
      <w:pPr>
        <w:pStyle w:val="Texto1"/>
        <w:spacing w:lineRule="exact" w:line="210" w:before="0" w:after="64"/>
        <w:rPr/>
      </w:pPr>
      <w:r>
        <w:rPr/>
        <w:t>Que de conformidad con el artículo 58 de la Ley para Regular las Instituciones de Tecnología Financiera, las ITF están obligadas a presentar a la Secretaría de Hacienda y Crédito Público, por conducto de la Comisión Nacional Bancaria y de Valores, por lo menos, los reportes sobre operaciones que sean consideradas como relevantes, internas preocupantes e inusuales, conforme a las Disposiciones de carácter general que al efecto se emitan;</w:t>
      </w:r>
    </w:p>
    <w:p>
      <w:pPr>
        <w:pStyle w:val="Texto1"/>
        <w:spacing w:lineRule="exact" w:line="210" w:before="0" w:after="64"/>
        <w:rPr/>
      </w:pPr>
      <w:r>
        <w:rPr/>
        <w:t>Que en términos del artículo 4 de la Ley Federal de Procedimiento Administrativo, los actos administrativos de carácter general, como reglamentos, decretos, acuerdos, y formatos, así como lineamientos, criterios, metodologías, instructivos, directivas, reglas, manuales, disposiciones que tengan por objeto establecer obligaciones específicas cuando no existan condiciones de competencia y cualesquiera de naturaleza análoga, que expidan las dependencias y organismos descentralizados de la administración pública federal, deberán publicarse en el Diario Oficial de la Federación para que produzcan efectos jurídicos;</w:t>
      </w:r>
    </w:p>
    <w:p>
      <w:pPr>
        <w:pStyle w:val="Texto1"/>
        <w:spacing w:lineRule="exact" w:line="210" w:before="0" w:after="64"/>
        <w:rPr/>
      </w:pPr>
      <w:r>
        <w:rPr/>
        <w:t>Que el 10 de septiembre del 2018 se publicaron en el Diario Oficial de la Federación las Disposiciones de carácter general a que se refiere el artículo 58 de la Ley para Regular las Instituciones de Tecnología Financiera, en las que además de definir las operaciones que deben considerarse como relevantes, inusuales e internas preocupantes, establece en el tercero transitorio que los reportes de dichas operaciones, entre otras, se deberán remitir a la autoridad a partir de que la Secretaría de Hacienda y Crédito Público determine los medios y expida los formatos oficiales correspondientes, en los cuales se establezcan los plazos respectivos para su cumplimiento;</w:t>
      </w:r>
    </w:p>
    <w:p>
      <w:pPr>
        <w:pStyle w:val="Texto1"/>
        <w:rPr/>
      </w:pPr>
      <w:r>
        <w:rPr/>
        <w:t>Que de conformidad con los artículos 48 y 53 de las Disposiciones mencionadas en el párrafo anterior, la Secretaría de Hacienda y Crédito Público debe expedir los formatos oficiales, así como señalar los términos y especificaciones para que las ITF remitan a esa Dependencia, la información sobre la integración inicial de su Comité de Comunicación y Control, así como la adición o sustitución de sus integrantes y la designación del Oficial de Cumplimiento y su revocación;</w:t>
      </w:r>
    </w:p>
    <w:p>
      <w:pPr>
        <w:pStyle w:val="Texto1"/>
        <w:rPr/>
      </w:pPr>
      <w:r>
        <w:rPr/>
        <w:t>Que de conformidad con los artículos 66, 69 y 75 de las mismas Disposiciones señaladas en el párrafo anterior, las ITF deben remitir a la Secretaría de Hacienda y Crédito Público, por conducto de la Comisión Nacional Bancaria y de Valores el reporte correspondiente a las operaciones relevantes realizadas en el trimestre correspondiente, así como las operaciones inusuales e internas preocupantes que se detecten y dictaminen por el Comité de Comunicación y Control;</w:t>
      </w:r>
    </w:p>
    <w:p>
      <w:pPr>
        <w:pStyle w:val="Texto1"/>
        <w:rPr/>
      </w:pPr>
      <w:r>
        <w:rPr/>
        <w:t>Que la Secretaría de Hacienda y Crédito Público, ha dado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s acciones de simplificación consistentes en la reducción de plazo de respuesta del trámite SHCP-05-010, mismas que de desglosan en el Análisis de Impacto Regulatorio correspondiente;</w:t>
      </w:r>
    </w:p>
    <w:p>
      <w:pPr>
        <w:pStyle w:val="Texto1"/>
        <w:rPr/>
      </w:pPr>
      <w:r>
        <w:rPr/>
        <w:t>Que la Unidad de Inteligencia Financiera, en ejercicio de sus atribuciones conferidas por el artículo 15, fracción IV del Reglamento Interior de la Secretaría de Hacienda y Crédito Público determinó, en coordinación con la Comisión Nacional Bancaria y de Valores, los formatos oficiales para la presentación de la información sobre las operaciones consideradas como relevantes, inusuales e internas preocupantes, así como para informar la designación del Oficial de Cumplimiento y su revocación y, en su caso, la integración del Comité de Comunicación y Control así como la adición y sustitución de sus integrantes;</w:t>
      </w:r>
    </w:p>
    <w:p>
      <w:pPr>
        <w:pStyle w:val="Texto1"/>
        <w:rPr/>
      </w:pPr>
      <w:r>
        <w:rPr/>
        <w:t>Que la Comisión Nacional Bancaria y de Valores como Órgano Desconcentrado supervisor cuenta con el Sistema Interinstitucional de Transferencia de Información (SITI), a través del cual las ITF deben dar cumplimiento a la presentación de reportes relevantes, inusuales e internas preocupantes e informar la designación de su Oficial de Cumplimiento e integración del Comité de Comunicación y Control, ya que ese sistema está habilitado para la recepción de dicha información, con lo cual se aprovecharían las capacidades tecnológicas ya existentes para dar mayor rapidez al proceso de recepción de la información, sin que ello genere costos o nuevas cargas regulatorias para las ITF;</w:t>
      </w:r>
    </w:p>
    <w:p>
      <w:pPr>
        <w:pStyle w:val="Texto1"/>
        <w:spacing w:lineRule="exact" w:line="214"/>
        <w:rPr/>
      </w:pPr>
      <w:r>
        <w:rPr/>
        <w:t>Que en términos del artículo 4 de la Ley Federal de Procedimiento Administrativo, los actos administrativos de carácter general, tales como formatos, que tengan por objeto establecer obligaciones específicas, y que expidan las dependencias de la administración pública federal, deberán publicarse en el Diario Oficial de la Federación para que produzcan efectos jurídicos, y</w:t>
      </w:r>
    </w:p>
    <w:p>
      <w:pPr>
        <w:pStyle w:val="Texto1"/>
        <w:spacing w:lineRule="exact" w:line="214"/>
        <w:rPr/>
      </w:pPr>
      <w:r>
        <w:rPr/>
        <w:t>Que una vez escuchada la opinión de la Comisión Nacional Bancaria y de Valores, emitida mediante Oficio número DGPORPIA/74940/2019 de fecha 09 de enero del 2020, se expide la siguiente:</w:t>
      </w:r>
    </w:p>
    <w:p>
      <w:pPr>
        <w:pStyle w:val="Texto1"/>
        <w:spacing w:lineRule="exact" w:line="214"/>
        <w:rPr>
          <w:b/>
          <w:b/>
          <w:sz w:val="16"/>
          <w:szCs w:val="16"/>
        </w:rPr>
      </w:pPr>
      <w:r>
        <w:rPr>
          <w:b/>
          <w:sz w:val="16"/>
          <w:szCs w:val="16"/>
        </w:rPr>
        <w:t>RESOLUCIO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ACTER GENERAL A QUE SE REFIERE EL ARTÍCULO 58 DE LA LEY PARA REGULAR LAS INSTITUCIONES DE TECNOLOGÍA FINANCIERA, Y SE DA A CONOCER EL MEDIO ELECTRÓNICO PARA EL ENVÍO DE DICHOS FORMATOS.</w:t>
      </w:r>
    </w:p>
    <w:p>
      <w:pPr>
        <w:pStyle w:val="Texto1"/>
        <w:spacing w:lineRule="exact" w:line="214"/>
        <w:rPr/>
      </w:pPr>
      <w:r>
        <w:rPr>
          <w:b/>
        </w:rPr>
        <w:t>Artículo 1.-</w:t>
      </w:r>
      <w:r>
        <w:rPr/>
        <w:t xml:space="preserve"> La presente Resolución tiene por objeto establecer los formatos oficiales y el medio electrónico a través del cual las Instituciones de Tecnología Financiera deberán remitir a la Unidad de Inteligencia Financiera de la Secretaría de Hacienda y Crédito Público, por conducto de la Comisión Nacional Bancaria y de Valores, la designación del Oficial de Cumplimiento así como su revocación, la integración del Comité de Comunicación y Control y sus modificaciones, así como los reportes de operaciones consideradas como relevantes, inusuales e internas preocupantes, de conformidad con lo establecido en los artículos 48, 53, 66, 69 y 75 de las Disposiciones de carácter general a que se refiere el artículo 58 de la Ley para regular las Instituciones de Tecnología Financiera.</w:t>
      </w:r>
    </w:p>
    <w:p>
      <w:pPr>
        <w:pStyle w:val="Texto1"/>
        <w:spacing w:lineRule="exact" w:line="214"/>
        <w:rPr/>
      </w:pPr>
      <w:r>
        <w:rPr>
          <w:b/>
        </w:rPr>
        <w:t xml:space="preserve">Artículo 2.- </w:t>
      </w:r>
      <w:r>
        <w:rPr/>
        <w:t>Para efectos de esta Resolución, serán aplicables las definiciones establecidas en las Disposiciones de carácter general a que se refiere el artículo 58 de la Ley para regular las Instituciones de Tecnología Financiera, además de las siguientes, que podrán utilizarse en singular o plural:</w:t>
      </w:r>
    </w:p>
    <w:p>
      <w:pPr>
        <w:pStyle w:val="Texto1"/>
        <w:spacing w:lineRule="exact" w:line="214"/>
        <w:rPr/>
      </w:pPr>
      <w:r>
        <w:rPr/>
        <w:t>I.</w:t>
      </w:r>
      <w:r>
        <w:rPr>
          <w:b/>
        </w:rPr>
        <w:t xml:space="preserve"> Comisión</w:t>
      </w:r>
      <w:r>
        <w:rPr/>
        <w:t>, a la Comisión Nacional Bancaria y de Valores.</w:t>
      </w:r>
    </w:p>
    <w:p>
      <w:pPr>
        <w:pStyle w:val="Texto1"/>
        <w:rPr/>
      </w:pPr>
      <w:r>
        <w:rPr/>
        <w:t xml:space="preserve">II. </w:t>
      </w:r>
      <w:r>
        <w:rPr>
          <w:b/>
        </w:rPr>
        <w:t>Cuenta Única SITI PLD/FT,</w:t>
      </w:r>
      <w:r>
        <w:rPr/>
        <w:t xml:space="preserve"> a la cuenta electrónica proporcionada por la Comisión con la que las ITF tendrán acceso al portal del SITI a efecto de dar cumplimiento a sus obligaciones en materia de prevención de operaciones con recursos de procedencia ilícita y financiamiento al terrorismo;</w:t>
      </w:r>
    </w:p>
    <w:p>
      <w:pPr>
        <w:pStyle w:val="Texto1"/>
        <w:spacing w:lineRule="exact" w:line="220" w:before="0" w:after="80"/>
        <w:rPr/>
      </w:pPr>
      <w:r>
        <w:rPr/>
        <w:t xml:space="preserve">III. </w:t>
      </w:r>
      <w:r>
        <w:rPr>
          <w:b/>
        </w:rPr>
        <w:t>Disposiciones</w:t>
      </w:r>
      <w:r>
        <w:rPr/>
        <w:t>, a las Disposiciones de carácter general a que se refiere el artículo 58 de la Ley para regular las Instituciones de Tecnología Financiera, publicadas en el Diario Oficial de la Federación el 10 de septiembre del 2018 y sus  posteriores modificaciones;</w:t>
      </w:r>
    </w:p>
    <w:p>
      <w:pPr>
        <w:pStyle w:val="Texto1"/>
        <w:spacing w:lineRule="exact" w:line="220" w:before="0" w:after="80"/>
        <w:rPr/>
      </w:pPr>
      <w:r>
        <w:rPr/>
        <w:t>IV.</w:t>
      </w:r>
      <w:r>
        <w:rPr>
          <w:b/>
        </w:rPr>
        <w:t xml:space="preserve"> Instructivo</w:t>
      </w:r>
      <w:r>
        <w:rPr/>
        <w:t>, al documento emitido por la Unidad y dado a conocer a las ITF por medio de la Comisión a través del SITI, en el que se establecen las reglas de validación y los catálogos necesarios para el llenado de los Layout.</w:t>
      </w:r>
    </w:p>
    <w:p>
      <w:pPr>
        <w:pStyle w:val="Texto1"/>
        <w:spacing w:lineRule="exact" w:line="220" w:before="0" w:after="80"/>
        <w:rPr/>
      </w:pPr>
      <w:r>
        <w:rPr/>
        <w:t xml:space="preserve">V. </w:t>
      </w:r>
      <w:r>
        <w:rPr>
          <w:b/>
        </w:rPr>
        <w:t>ITF</w:t>
      </w:r>
      <w:r>
        <w:rPr/>
        <w:t>, a las Instituciones de Tecnología Financiera reguladas por la Ley, las cuales son las instituciones de financiamiento colectivo y las instituciones de fondos de pago electrónico;</w:t>
      </w:r>
    </w:p>
    <w:p>
      <w:pPr>
        <w:pStyle w:val="Texto1"/>
        <w:spacing w:lineRule="exact" w:line="220" w:before="0" w:after="80"/>
        <w:rPr/>
      </w:pPr>
      <w:r>
        <w:rPr/>
        <w:t xml:space="preserve">VI. </w:t>
      </w:r>
      <w:r>
        <w:rPr>
          <w:b/>
        </w:rPr>
        <w:t>Layout</w:t>
      </w:r>
      <w:r>
        <w:rPr/>
        <w:t>, a los formatos electrónicos a que se refiere el artículo 6 de esta Resolución;</w:t>
      </w:r>
    </w:p>
    <w:p>
      <w:pPr>
        <w:pStyle w:val="Texto1"/>
        <w:spacing w:lineRule="exact" w:line="220" w:before="0" w:after="80"/>
        <w:rPr/>
      </w:pPr>
      <w:r>
        <w:rPr/>
        <w:t xml:space="preserve">VII. </w:t>
      </w:r>
      <w:r>
        <w:rPr>
          <w:b/>
        </w:rPr>
        <w:t>Ley</w:t>
      </w:r>
      <w:r>
        <w:rPr/>
        <w:t>, a la Ley para regular las Instituciones de Tecnología Financiera;</w:t>
      </w:r>
    </w:p>
    <w:p>
      <w:pPr>
        <w:pStyle w:val="Texto1"/>
        <w:spacing w:lineRule="exact" w:line="220" w:before="0" w:after="80"/>
        <w:rPr/>
      </w:pPr>
      <w:r>
        <w:rPr/>
        <w:t xml:space="preserve">VIII. </w:t>
      </w:r>
      <w:r>
        <w:rPr>
          <w:b/>
        </w:rPr>
        <w:t>SITI</w:t>
      </w:r>
      <w:r>
        <w:rPr/>
        <w:t>, al sistema electrónico denominado Sistema Interinstitucional de Transferencia de Información administrado por la Comisión Nacional Bancaria y de Valores y habilitado para que las ITF envíen los reportes de operaciones relevantes, inusuales, internas preocupantes e informen la designación del oficial de cumplimiento así como la integración del Comité de Comunicación y Control.</w:t>
      </w:r>
    </w:p>
    <w:p>
      <w:pPr>
        <w:pStyle w:val="Texto1"/>
        <w:spacing w:lineRule="exact" w:line="220" w:before="0" w:after="80"/>
        <w:rPr/>
      </w:pPr>
      <w:r>
        <w:rPr/>
        <w:t xml:space="preserve">IX. </w:t>
      </w:r>
      <w:r>
        <w:rPr>
          <w:b/>
        </w:rPr>
        <w:t>Unidad</w:t>
      </w:r>
      <w:r>
        <w:rPr/>
        <w:t>, a la Unidad de Inteligencia Financiera de la Secretaría de Hacienda y Crédito Público.</w:t>
      </w:r>
    </w:p>
    <w:p>
      <w:pPr>
        <w:pStyle w:val="Texto1"/>
        <w:spacing w:lineRule="exact" w:line="220" w:before="0" w:after="80"/>
        <w:rPr/>
      </w:pPr>
      <w:r>
        <w:rPr>
          <w:b/>
        </w:rPr>
        <w:t xml:space="preserve">Artículo 3.- </w:t>
      </w:r>
      <w:r>
        <w:rPr/>
        <w:t xml:space="preserve">El formato oficial por medio del cual las ITF deben comunicar a la Secretaría la designación de su Oficial de Cumplimiento y su revocación conforme a los artículos 49, 52 y 53 de las Disposiciones, así como la especificación para su llenado y envío, será el que para tal efecto estará disponible en el SITI en la red mundial denominada Internet, al que se podrá ingresar mediante la dirección electrónica </w:t>
      </w:r>
      <w:r>
        <w:rPr>
          <w:u w:val="single"/>
        </w:rPr>
        <w:t>https://www.gob.mx/cnbv.</w:t>
      </w:r>
    </w:p>
    <w:p>
      <w:pPr>
        <w:pStyle w:val="Texto1"/>
        <w:spacing w:lineRule="exact" w:line="220" w:before="0" w:after="80"/>
        <w:rPr/>
      </w:pPr>
      <w:r>
        <w:rPr/>
        <w:t>Al respecto, deberán proporcionar la siguiente información del Oficial de Cumplimiento:</w:t>
      </w:r>
    </w:p>
    <w:p>
      <w:pPr>
        <w:pStyle w:val="Texto1"/>
        <w:spacing w:lineRule="exact" w:line="220" w:before="0" w:after="80"/>
        <w:rPr/>
      </w:pPr>
      <w:r>
        <w:rPr/>
        <w:t>1. Título o profesión;</w:t>
      </w:r>
    </w:p>
    <w:p>
      <w:pPr>
        <w:pStyle w:val="Texto1"/>
        <w:spacing w:lineRule="exact" w:line="220" w:before="0" w:after="80"/>
        <w:rPr/>
      </w:pPr>
      <w:r>
        <w:rPr/>
        <w:t>2. Nombre completo con apellidos y sin abreviaturas;</w:t>
      </w:r>
    </w:p>
    <w:p>
      <w:pPr>
        <w:pStyle w:val="Texto1"/>
        <w:spacing w:lineRule="exact" w:line="220" w:before="0" w:after="80"/>
        <w:rPr/>
      </w:pPr>
      <w:r>
        <w:rPr/>
        <w:t>3. Registro Federal de Contribuyentes (RFC);</w:t>
      </w:r>
    </w:p>
    <w:p>
      <w:pPr>
        <w:pStyle w:val="Texto1"/>
        <w:spacing w:lineRule="exact" w:line="220" w:before="0" w:after="80"/>
        <w:rPr/>
      </w:pPr>
      <w:r>
        <w:rPr/>
        <w:t>4. Clave Única de Registro de Población (CURP);</w:t>
      </w:r>
    </w:p>
    <w:p>
      <w:pPr>
        <w:pStyle w:val="Texto1"/>
        <w:spacing w:lineRule="exact" w:line="220" w:before="0" w:after="80"/>
        <w:rPr/>
      </w:pPr>
      <w:r>
        <w:rPr/>
        <w:t>5. Fecha de nombramiento como Oficial de Cumplimiento;</w:t>
      </w:r>
    </w:p>
    <w:p>
      <w:pPr>
        <w:pStyle w:val="Texto1"/>
        <w:spacing w:lineRule="exact" w:line="220" w:before="0" w:after="80"/>
        <w:rPr/>
      </w:pPr>
      <w:r>
        <w:rPr/>
        <w:t>6. Teléfono y correo electrónico;</w:t>
      </w:r>
    </w:p>
    <w:p>
      <w:pPr>
        <w:pStyle w:val="Texto1"/>
        <w:spacing w:lineRule="exact" w:line="220" w:before="0" w:after="80"/>
        <w:rPr/>
      </w:pPr>
      <w:r>
        <w:rPr/>
        <w:t>7. Cargo que ejerce dentro de la sociedad;</w:t>
      </w:r>
    </w:p>
    <w:p>
      <w:pPr>
        <w:pStyle w:val="Texto1"/>
        <w:spacing w:lineRule="exact" w:line="220" w:before="0" w:after="80"/>
        <w:rPr/>
      </w:pPr>
      <w:r>
        <w:rPr/>
        <w:t>8. La indicación si la persona ejerce únicamente la función del Oficial de Cumplimiento o si también ejerce las funciones del Comité; y</w:t>
      </w:r>
    </w:p>
    <w:p>
      <w:pPr>
        <w:pStyle w:val="Texto1"/>
        <w:spacing w:lineRule="exact" w:line="220" w:before="0" w:after="80"/>
        <w:rPr/>
      </w:pPr>
      <w:r>
        <w:rPr/>
        <w:t>9. Número de certificado otorgado por la Comisión</w:t>
      </w:r>
    </w:p>
    <w:p>
      <w:pPr>
        <w:pStyle w:val="Texto1"/>
        <w:spacing w:lineRule="exact" w:line="220" w:before="0" w:after="80"/>
        <w:rPr/>
      </w:pPr>
      <w:r>
        <w:rPr/>
        <w:t>En el caso en que se informe la revocación del Oficial de Cumplimiento, deberán proporcionar la siguiente información:</w:t>
      </w:r>
    </w:p>
    <w:p>
      <w:pPr>
        <w:pStyle w:val="Texto1"/>
        <w:spacing w:lineRule="exact" w:line="220" w:before="0" w:after="80"/>
        <w:rPr/>
      </w:pPr>
      <w:r>
        <w:rPr/>
        <w:t>1. Registro Federal de Contribuyentes (RFC);</w:t>
      </w:r>
    </w:p>
    <w:p>
      <w:pPr>
        <w:pStyle w:val="Texto1"/>
        <w:spacing w:lineRule="exact" w:line="220" w:before="0" w:after="80"/>
        <w:rPr/>
      </w:pPr>
      <w:r>
        <w:rPr/>
        <w:t>2. Clave Única de Registro de Población (CURP);</w:t>
      </w:r>
    </w:p>
    <w:p>
      <w:pPr>
        <w:pStyle w:val="Texto1"/>
        <w:spacing w:lineRule="exact" w:line="220" w:before="0" w:after="80"/>
        <w:rPr/>
      </w:pPr>
      <w:r>
        <w:rPr/>
        <w:t>3. Correo electrónico;</w:t>
      </w:r>
    </w:p>
    <w:p>
      <w:pPr>
        <w:pStyle w:val="Texto1"/>
        <w:spacing w:lineRule="exact" w:line="220" w:before="0" w:after="80"/>
        <w:rPr/>
      </w:pPr>
      <w:r>
        <w:rPr/>
        <w:t>4. Nombre completo con apellidos y sin abreviaturas;</w:t>
      </w:r>
    </w:p>
    <w:p>
      <w:pPr>
        <w:pStyle w:val="Texto1"/>
        <w:spacing w:lineRule="exact" w:line="220" w:before="0" w:after="80"/>
        <w:rPr/>
      </w:pPr>
      <w:r>
        <w:rPr/>
        <w:t>5. Fecha de revocación del Oficial de Cumplimiento;</w:t>
      </w:r>
    </w:p>
    <w:p>
      <w:pPr>
        <w:pStyle w:val="Texto1"/>
        <w:spacing w:lineRule="exact" w:line="220" w:before="0" w:after="80"/>
        <w:rPr/>
      </w:pPr>
      <w:r>
        <w:rPr/>
        <w:t>6. Causa de la revocación.</w:t>
      </w:r>
    </w:p>
    <w:p>
      <w:pPr>
        <w:pStyle w:val="Texto1"/>
        <w:spacing w:lineRule="exact" w:line="220" w:before="0" w:after="80"/>
        <w:rPr/>
      </w:pPr>
      <w:r>
        <w:rPr/>
        <w:t>Se deberá proporcionar el archivo digitalizado del documento o documentos que acrediten la designación o la revocación respectiva, de acuerdo a las especificaciones que se señalen en el SITI.</w:t>
      </w:r>
    </w:p>
    <w:p>
      <w:pPr>
        <w:pStyle w:val="Texto1"/>
        <w:spacing w:lineRule="exact" w:line="220" w:before="0" w:after="80"/>
        <w:rPr/>
      </w:pPr>
      <w:r>
        <w:rPr>
          <w:b/>
        </w:rPr>
        <w:t xml:space="preserve">Artículo 4.- </w:t>
      </w:r>
      <w:r>
        <w:rPr/>
        <w:t xml:space="preserve">El formato oficial por el cual las ITF deben comunicar a la Secretaría, la integración inicial y los cambios de los integrantes del Comité de Comunicación y Control conforme al artículo 48 de las Disposiciones, así como la especificación para su llenado y envío, será el que para tal efecto estará disponible en el SITI en la red mundial denominada Internet, al que se podrá ingresar mediante la dirección electrónica </w:t>
      </w:r>
      <w:r>
        <w:rPr>
          <w:u w:val="single"/>
        </w:rPr>
        <w:t>https://www.gob.mx/cnbv.</w:t>
      </w:r>
    </w:p>
    <w:p>
      <w:pPr>
        <w:pStyle w:val="Texto1"/>
        <w:rPr/>
      </w:pPr>
      <w:r>
        <w:rPr/>
        <w:t>Para efectos de lo anterior, se deberá proporcionar la siguiente información de cada uno de los integrantes del Comité de Comunicación y Control:</w:t>
      </w:r>
    </w:p>
    <w:p>
      <w:pPr>
        <w:pStyle w:val="Texto1"/>
        <w:rPr/>
      </w:pPr>
      <w:r>
        <w:rPr/>
        <w:t>1. Área designada para formar parte del mismo;</w:t>
      </w:r>
    </w:p>
    <w:p>
      <w:pPr>
        <w:pStyle w:val="Texto1"/>
        <w:rPr/>
      </w:pPr>
      <w:r>
        <w:rPr/>
        <w:t>2. Cargo que ejerce la persona dentro del Comité;</w:t>
      </w:r>
    </w:p>
    <w:p>
      <w:pPr>
        <w:pStyle w:val="Texto1"/>
        <w:spacing w:lineRule="exact" w:line="220"/>
        <w:rPr/>
      </w:pPr>
      <w:r>
        <w:rPr/>
        <w:t>3. La indicación de si es titular o suplente;</w:t>
      </w:r>
    </w:p>
    <w:p>
      <w:pPr>
        <w:pStyle w:val="Texto1"/>
        <w:spacing w:lineRule="exact" w:line="220"/>
        <w:rPr/>
      </w:pPr>
      <w:r>
        <w:rPr/>
        <w:t>4. Nombre completo con apellidos y sin abreviaturas;</w:t>
      </w:r>
    </w:p>
    <w:p>
      <w:pPr>
        <w:pStyle w:val="Texto1"/>
        <w:spacing w:lineRule="exact" w:line="220"/>
        <w:rPr/>
      </w:pPr>
      <w:r>
        <w:rPr/>
        <w:t>5. Registro Federal de Contribuyentes (RFC);</w:t>
      </w:r>
    </w:p>
    <w:p>
      <w:pPr>
        <w:pStyle w:val="Texto1"/>
        <w:spacing w:lineRule="exact" w:line="220"/>
        <w:rPr/>
      </w:pPr>
      <w:r>
        <w:rPr/>
        <w:t>6. Clave Única de Registro de Población (CURP);</w:t>
      </w:r>
    </w:p>
    <w:p>
      <w:pPr>
        <w:pStyle w:val="Texto1"/>
        <w:spacing w:lineRule="exact" w:line="220"/>
        <w:rPr/>
      </w:pPr>
      <w:r>
        <w:rPr/>
        <w:t>7. Cargo que ejerce dentro de la sociedad;</w:t>
      </w:r>
    </w:p>
    <w:p>
      <w:pPr>
        <w:pStyle w:val="Texto1"/>
        <w:spacing w:lineRule="exact" w:line="220"/>
        <w:rPr/>
      </w:pPr>
      <w:r>
        <w:rPr/>
        <w:t>8. La indicación si el integrante es el Oficial de Cumplimiento;</w:t>
      </w:r>
    </w:p>
    <w:p>
      <w:pPr>
        <w:pStyle w:val="Texto1"/>
        <w:spacing w:lineRule="exact" w:line="220"/>
        <w:rPr/>
      </w:pPr>
      <w:r>
        <w:rPr/>
        <w:t>9. Fecha de designación como miembro del Comité o,</w:t>
      </w:r>
    </w:p>
    <w:p>
      <w:pPr>
        <w:pStyle w:val="Texto1"/>
        <w:spacing w:lineRule="exact" w:line="220"/>
        <w:rPr/>
      </w:pPr>
      <w:r>
        <w:rPr/>
        <w:t>10. La indicación si el integrante se encuentra vigente, y</w:t>
      </w:r>
    </w:p>
    <w:p>
      <w:pPr>
        <w:pStyle w:val="Texto1"/>
        <w:spacing w:lineRule="exact" w:line="220"/>
        <w:rPr/>
      </w:pPr>
      <w:r>
        <w:rPr/>
        <w:t>11. En su caso, fecha de sustitución, para el caso de que el integrante ya no se encuentre vigente.</w:t>
      </w:r>
    </w:p>
    <w:p>
      <w:pPr>
        <w:pStyle w:val="Texto1"/>
        <w:spacing w:lineRule="exact" w:line="220"/>
        <w:rPr/>
      </w:pPr>
      <w:r>
        <w:rPr>
          <w:b/>
        </w:rPr>
        <w:t>Artículo 5.-</w:t>
      </w:r>
      <w:r>
        <w:rPr/>
        <w:t xml:space="preserve"> La información a que se refieren los formatos oficiales mencionados en los artículos 3 y 4 anteriores, debe enviarse de acuerdo a los plazos, términos y condiciones previstos en las Disposiciones, y se recibirá bajo el supuesto de que el envío cumple con todas las características requeridas. En consecuencia, el SITI generará un acuse de recibo electrónico en el que se hará constar la denominación social de la ITF, CASFIM, número de folio, tipo de información, así como fecha y hora de recepción.</w:t>
      </w:r>
    </w:p>
    <w:p>
      <w:pPr>
        <w:pStyle w:val="Texto1"/>
        <w:spacing w:lineRule="exact" w:line="220"/>
        <w:rPr/>
      </w:pPr>
      <w:r>
        <w:rPr/>
        <w:t>Las ITF serán responsables del envío de la información de que se trata, así como de que ésta reúna la calidad y características exigibles.</w:t>
      </w:r>
    </w:p>
    <w:p>
      <w:pPr>
        <w:pStyle w:val="Texto1"/>
        <w:spacing w:lineRule="exact" w:line="220"/>
        <w:rPr/>
      </w:pPr>
      <w:r>
        <w:rPr>
          <w:b/>
        </w:rPr>
        <w:t>Artículo 6.-</w:t>
      </w:r>
      <w:r>
        <w:rPr/>
        <w:t xml:space="preserve"> - Las ITF deben remitir a la Unidad, por conducto de la Comisión, un reporte por cada operación considerada como relevante, inusual e interna preocupante, utilizando para tal efecto los Layout que se agregan a la presente Resolución y conforme al Instructivo para su llenado que la Comisión de a conocer a través del sistema SITI, conforme a lo siguiente:</w:t>
      </w:r>
    </w:p>
    <w:p>
      <w:pPr>
        <w:pStyle w:val="Texto1"/>
        <w:spacing w:lineRule="exact" w:line="220"/>
        <w:rPr>
          <w:szCs w:val="24"/>
          <w:lang w:val="es-ES"/>
        </w:rPr>
      </w:pPr>
      <w:r>
        <w:rPr>
          <w:szCs w:val="24"/>
          <w:lang w:val="es-ES"/>
        </w:rPr>
        <w:t>a)</w:t>
        <w:tab/>
        <w:t>Reporte de Operación Inusual, tomando en consideración el Anexo “A”,</w:t>
      </w:r>
    </w:p>
    <w:p>
      <w:pPr>
        <w:pStyle w:val="Texto1"/>
        <w:spacing w:lineRule="exact" w:line="220"/>
        <w:rPr>
          <w:szCs w:val="24"/>
          <w:lang w:val="es-ES"/>
        </w:rPr>
      </w:pPr>
      <w:r>
        <w:rPr>
          <w:szCs w:val="24"/>
          <w:lang w:val="es-ES"/>
        </w:rPr>
        <w:t>b)</w:t>
        <w:tab/>
        <w:t>Reporte de Operación Interna Preocupante, tomando en consideración el Anexo “B”, y</w:t>
      </w:r>
    </w:p>
    <w:p>
      <w:pPr>
        <w:pStyle w:val="Texto1"/>
        <w:spacing w:lineRule="exact" w:line="220"/>
        <w:rPr>
          <w:szCs w:val="24"/>
        </w:rPr>
      </w:pPr>
      <w:r>
        <w:rPr>
          <w:szCs w:val="24"/>
          <w:lang w:val="es-ES"/>
        </w:rPr>
        <w:t>c)</w:t>
        <w:tab/>
        <w:t>Reporte de Operación Relevante, tomando en consideración el Anexo “C”.</w:t>
      </w:r>
    </w:p>
    <w:p>
      <w:pPr>
        <w:pStyle w:val="Texto1"/>
        <w:spacing w:lineRule="exact" w:line="220"/>
        <w:rPr/>
      </w:pPr>
      <w:r>
        <w:rPr>
          <w:b/>
        </w:rPr>
        <w:t xml:space="preserve">Artículo 7.- </w:t>
      </w:r>
      <w:r>
        <w:rPr/>
        <w:t>Las ITF que cuenten con la autorización a que se refiere el artículo 45 de la Ley y no hayan realizado operaciones relevantes durante el periodo que corresponda, deberán enviar el reporte respectivo conforme al artículo 6 de esta Resolución, registrando la información que corresponda hasta el campo 1.3 "CLAVE DEL SUJETO OBLIGADO", utilizando para tal efecto el Layout que se acompaña a la presente Resolución como Anexo C y el Instructivo para su llenado que la Comisión de a conocer a través del sistema SITI.</w:t>
      </w:r>
    </w:p>
    <w:p>
      <w:pPr>
        <w:pStyle w:val="Texto1"/>
        <w:spacing w:lineRule="exact" w:line="222"/>
        <w:rPr/>
      </w:pPr>
      <w:r>
        <w:rPr/>
        <w:t>En tanto las ITF no cuenten con la autorización prevista en el artículo 45 de la Ley no estarán obligadas a presentar el reporte señalado en el párrafo anterior.</w:t>
      </w:r>
    </w:p>
    <w:p>
      <w:pPr>
        <w:pStyle w:val="Texto1"/>
        <w:spacing w:lineRule="exact" w:line="222"/>
        <w:rPr/>
      </w:pPr>
      <w:r>
        <w:rPr>
          <w:b/>
        </w:rPr>
        <w:t>Artículo 8.-</w:t>
      </w:r>
      <w:r>
        <w:rPr/>
        <w:t xml:space="preserve"> Las ITF presentarán los reportes que se señalan en los artículos 6 y 7 anteriores, en los términos y periodicidad que se establecen en las Disposiciones, mediante su transmisión vía electrónica a través del sistema SITI a la Comisión, utilizando un archivo XML con la extensión de archivo .ITFI tratándose de operaciones inusuales, extensión de archivo .ITFP para operaciones internas preocupantes y extensión .ITFR para operaciones relevantes, generando el sistema de transmisión un acuse de recibo electrónico en el que se hará constar la denominación de la ITF, número de folio, tipo de reporte, periodo de envío, fecha y hora de recepción, así como el número total de registros recibidos.</w:t>
      </w:r>
    </w:p>
    <w:p>
      <w:pPr>
        <w:pStyle w:val="Texto1"/>
        <w:spacing w:lineRule="exact" w:line="222"/>
        <w:rPr/>
      </w:pPr>
      <w:r>
        <w:rPr/>
        <w:t>La información contenida en dichos reportes deberá enviarse una sola vez, cumpliendo con las reglas de validación que se establezcan en el Instructivo</w:t>
      </w:r>
      <w:r>
        <w:rPr>
          <w:b/>
        </w:rPr>
        <w:t xml:space="preserve"> </w:t>
      </w:r>
      <w:r>
        <w:rPr/>
        <w:t>para su llenado que la Comisión de a conocer a través del sistema SITI, en virtud de lo cual una vez enviado el reporte no podrá ser modificado.</w:t>
      </w:r>
    </w:p>
    <w:p>
      <w:pPr>
        <w:pStyle w:val="Texto1"/>
        <w:spacing w:lineRule="exact" w:line="222"/>
        <w:rPr/>
      </w:pPr>
      <w:r>
        <w:rPr>
          <w:b/>
        </w:rPr>
        <w:t>Artículo 9.-</w:t>
      </w:r>
      <w:r>
        <w:rPr/>
        <w:t xml:space="preserve"> Las ITF deberán guardar la reserva y confidencialidad de la información de sus Clientes en términos de las Disposiciones, y serán responsables de que la misma se remita en términos de la presente Resolución, de que reúna la calidad y características exigibles conforme a los Layout que se agregan a la presente Resolución y al Instructivo para su llenado.</w:t>
      </w:r>
    </w:p>
    <w:p>
      <w:pPr>
        <w:pStyle w:val="Texto1"/>
        <w:spacing w:lineRule="exact" w:line="222"/>
        <w:rPr/>
      </w:pPr>
      <w:r>
        <w:rPr>
          <w:b/>
        </w:rPr>
        <w:t>Artículo 10.-</w:t>
      </w:r>
      <w:r>
        <w:rPr/>
        <w:t xml:space="preserve"> La Unidad, por conducto de la Comisión, deberá proporcionar el Instructivo para el llenado de los Layout y los catálogos previstos en ellos, para que las ITF capturen la información correspondiente relativa a los reportes a que se refieren los artículos 6 y 7 de esta Resolución.</w:t>
      </w:r>
    </w:p>
    <w:p>
      <w:pPr>
        <w:pStyle w:val="Texto1"/>
        <w:spacing w:lineRule="exact" w:line="222"/>
        <w:rPr/>
      </w:pPr>
      <w:r>
        <w:rPr>
          <w:b/>
        </w:rPr>
        <w:t>Artículo 11.-</w:t>
      </w:r>
      <w:r>
        <w:rPr/>
        <w:t xml:space="preserve"> Las ITF enviarán la información y presentarán los reportes a que se refiere la presente Resolución a través del Oficial de Cumplimiento, para lo cual deberá obtener la Cuenta Única SITI PLD/FT de conformidad con el mecanismo señalado en el SITI.</w:t>
      </w:r>
    </w:p>
    <w:p>
      <w:pPr>
        <w:pStyle w:val="Texto1"/>
        <w:ind w:hanging="0"/>
        <w:jc w:val="center"/>
        <w:rPr>
          <w:b/>
          <w:b/>
        </w:rPr>
      </w:pPr>
      <w:r>
        <w:rPr>
          <w:b/>
        </w:rPr>
        <w:t>ANEXO “A”</w:t>
      </w:r>
    </w:p>
    <w:tbl>
      <w:tblPr>
        <w:tblW w:w="8712" w:type="dxa"/>
        <w:jc w:val="left"/>
        <w:tblInd w:w="64"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8" w:space="0" w:color="000000"/>
              <w:left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NO.</w:t>
            </w:r>
          </w:p>
        </w:tc>
        <w:tc>
          <w:tcPr>
            <w:tcW w:w="1531"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NOMBRE DEL CAMPO</w:t>
            </w:r>
          </w:p>
        </w:tc>
        <w:tc>
          <w:tcPr>
            <w:tcW w:w="219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ETIQUETA XML</w:t>
            </w:r>
          </w:p>
        </w:tc>
        <w:tc>
          <w:tcPr>
            <w:tcW w:w="824"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OBLIGATORIEDAD</w:t>
            </w:r>
          </w:p>
        </w:tc>
        <w:tc>
          <w:tcPr>
            <w:tcW w:w="115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TIPO DE DATO</w:t>
            </w:r>
          </w:p>
        </w:tc>
        <w:tc>
          <w:tcPr>
            <w:tcW w:w="115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LONGITUD</w:t>
            </w:r>
          </w:p>
        </w:tc>
        <w:tc>
          <w:tcPr>
            <w:tcW w:w="1056"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FORMATO</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A</w:t>
            </w:r>
          </w:p>
        </w:tc>
        <w:tc>
          <w:tcPr>
            <w:tcW w:w="15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Archivo XML</w:t>
            </w:r>
          </w:p>
        </w:tc>
        <w:tc>
          <w:tcPr>
            <w:tcW w:w="2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lt;archivo&gt;</w:t>
            </w:r>
          </w:p>
        </w:tc>
        <w:tc>
          <w:tcPr>
            <w:tcW w:w="8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Sujeto obligado</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sujeto_obligado&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Órgano supervisor</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organo_supervisor&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ITF</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itf&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lave del sujeto obligad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lave_sujet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7</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Reportes</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reportes&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Reporte</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reporte&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repor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repor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l repor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repor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lio consecutiv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olio_consecutiv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6</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999999 (con ceros a la izquierd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4</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uenta</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uenta&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1</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Régimen</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regimen&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o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2</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ivel de cuent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ivel_cuent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o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3</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úmero de cuenta o proyect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umero_cuenta_proyecto&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18</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4</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cionalidad de la cuenta asociada de una institución financier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acionalidad_cuenta_asociad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5</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Institución financiera a la que pertenece el número de cuenta o cuenta clabe asociad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institucion_financier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6-40</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6</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úmero de cuenta o cuenta CLABE asociada de una institución financier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cuenta_asociada_institucion&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18</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7</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Tipo de financiamiento colectiv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tipo_financiamiento_colectivo&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5</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Cliente</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cliente&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persona</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persona&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clien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clien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lave país nacionalidad</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pais_nacionalidad&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4</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azón social o denominación</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azon_social_denominacion&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5</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ombr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nombr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6</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patern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patern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7</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matern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matern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8</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Géner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gener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9</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FC clien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fc_clien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2-1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LLLAAMMDDCCC ó LLLLAAMMDDCCC</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0</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URP</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urp&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LLLLAAMMDDGEFCCC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nacimiento o constitución</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nacimiento_constitucion&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AAAAMMDD (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ntidad federativa de nacimiento o constitu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entidad_nacimiento_constitu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Domicilio del client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domicilio_clien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1</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Entidad federativa del domicilio</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entidad_federativa_domicilio&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2</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alle del domicilio</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alle_domicilio&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4-60</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3</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olonia</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olonia&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4</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 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4</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iudad o población</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iudad_poblacion&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5</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ódigo postal</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odigo_postal&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5</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 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eléfo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elefon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4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orreo electrónic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orreo_electronic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5-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ctividad económica</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ctividad_economic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6</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peración</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operacion&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operación de ITF</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operacion_itf&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Instrumento monetario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instrumento_monetari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Monto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mont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1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Formato: 14 dígitos con  2 decimales obligatorios (999999999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Moneda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moned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opera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detección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detec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7</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Apoderad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apoderad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oderado legal, administrador nombr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nombre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pater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paterno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mater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materno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8</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Análisis</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analisis&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Descripción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descripcion_opera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400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azones por las que el acto u operación se considera inusu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azon_inusua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400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erfil transaccional inicio period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inicio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término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fin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Monto total operado perfi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monto_total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4-1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pPr>
            <w:r>
              <w:rPr>
                <w:sz w:val="12"/>
                <w:szCs w:val="12"/>
                <w:lang w:eastAsia="es-MX"/>
              </w:rPr>
              <w:t>Formato: 14 dígitos con  2 decimales obligatorios (999999999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Moneda del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moneda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7</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úmero operaciones</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numero_operaciones&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5</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8</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Tipo de operación de ITF del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tipo_operacion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9</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rioridad del report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prioridad_repo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10</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erta</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alert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5-8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2.1.9</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Contraparte de ITF tipo 01 (Institución de Financiamiento Colectiv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lt;contraparte_ifcolectiv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2.1.9.1</w:t>
            </w:r>
          </w:p>
        </w:tc>
        <w:tc>
          <w:tcPr>
            <w:tcW w:w="1531"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Contraparte de ITF tipo 01 y tipo de cliente es 2 (Solicitante)</w:t>
            </w:r>
          </w:p>
        </w:tc>
        <w:tc>
          <w:tcPr>
            <w:tcW w:w="219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lt;inversionistas&gt;</w:t>
            </w:r>
          </w:p>
        </w:tc>
        <w:tc>
          <w:tcPr>
            <w:tcW w:w="824"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2.1.9.1.1</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Número de inversionista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lt;numero_inversionistas&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Formato: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2.1.9.1.2</w:t>
            </w:r>
          </w:p>
        </w:tc>
        <w:tc>
          <w:tcPr>
            <w:tcW w:w="1531"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Inversionista</w:t>
            </w:r>
          </w:p>
        </w:tc>
        <w:tc>
          <w:tcPr>
            <w:tcW w:w="219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lt;inversionista&gt;</w:t>
            </w:r>
          </w:p>
        </w:tc>
        <w:tc>
          <w:tcPr>
            <w:tcW w:w="824"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1</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Tipo de persona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tipo_persona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2</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Razón social o denominación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razon_denominacion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3</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ombre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nombre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2.1.9.1.2.4</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2.1.9.1.2.5</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2.1.9.2</w:t>
            </w:r>
          </w:p>
        </w:tc>
        <w:tc>
          <w:tcPr>
            <w:tcW w:w="1531"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Contraparte de ITF tipo 01 y tipo de cliente es 1 (Inversionista)</w:t>
            </w:r>
          </w:p>
        </w:tc>
        <w:tc>
          <w:tcPr>
            <w:tcW w:w="219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lt;solicitante&gt;</w:t>
            </w:r>
          </w:p>
        </w:tc>
        <w:tc>
          <w:tcPr>
            <w:tcW w:w="824"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1</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Tipo de persona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tipo_persona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2</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Razón social o denominación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razon_denominacion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3</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ombre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nombre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4</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5</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2.1.10</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pPr>
            <w:r>
              <w:rPr>
                <w:sz w:val="12"/>
                <w:szCs w:val="12"/>
                <w:lang w:eastAsia="es-MX"/>
              </w:rPr>
              <w:t>Contraparte de ITF tipo  02 (Institución de Fondos de Pago Electrónic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lt;contraparte_ifpago_electronic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Tipo de person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tipo_person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Razón social o denominación de la contraparte de la operac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razon_denominacion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ombre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nombre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cionalidad de la cuenta de la contraparte con la operó</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nacionalidad_cuent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7</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Institución financier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institucion_financier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6-4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8</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úmero de cuenta asociada de una institución financier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cuenta_clabe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1-1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bl>
    <w:p>
      <w:pPr>
        <w:pStyle w:val="Texto1"/>
        <w:ind w:hanging="0"/>
        <w:jc w:val="center"/>
        <w:rPr>
          <w:b/>
          <w:b/>
        </w:rPr>
      </w:pPr>
      <w:r>
        <w:rPr>
          <w:b/>
        </w:rPr>
        <w:t>ANEXO “B”</w:t>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NO.</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NOMBRE DEL CAMPO</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ETIQUETA XML</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OBLIGATORIEDAD</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TIPO DE DATO</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LONGITUD</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FORMATO</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b/>
                <w:b/>
                <w:sz w:val="12"/>
                <w:szCs w:val="12"/>
                <w:lang w:eastAsia="es-MX"/>
              </w:rPr>
            </w:pPr>
            <w:r>
              <w:rPr>
                <w:b/>
                <w:sz w:val="12"/>
                <w:szCs w:val="12"/>
                <w:lang w:eastAsia="es-MX"/>
              </w:rPr>
              <w:t>A</w:t>
            </w:r>
          </w:p>
        </w:tc>
        <w:tc>
          <w:tcPr>
            <w:tcW w:w="1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Archivo XML</w:t>
            </w:r>
          </w:p>
        </w:tc>
        <w:tc>
          <w:tcPr>
            <w:tcW w:w="21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lt;archivo&gt;</w:t>
            </w:r>
          </w:p>
        </w:tc>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Sujeto oblig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sujeto_oblig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Órgano supervisor</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organo_supervisor&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Tipo de ITF</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tipo_itf&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lave del sujeto oblig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clave_suje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7</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99</w:t>
            </w:r>
            <w:r>
              <w:rPr>
                <w:b/>
                <w:sz w:val="12"/>
                <w:szCs w:val="12"/>
                <w:lang w:eastAsia="es-MX"/>
              </w:rPr>
              <w:t>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Reporte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reporte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Reporte</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reporte&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Tipo de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tipo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echa del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echa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lio consecutiv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olio_consecutiv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6</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999999 (con ceros a la izquierd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1.4</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mple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emple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lave país nacionalida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pais_nacionalida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ombr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nombr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pellido pater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apellido_pater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pellido mater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apellido_mater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Géner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gener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6</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RFC</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rfc&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LLLLAAMMDDCCC</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7</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URP</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curp&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LLLLAAMMDDGEFCCC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8</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echa de nacimien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echa_nacimie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rmato: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9</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Entidad federativa de nacimien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entidad_nacimie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b/>
                <w:b/>
                <w:sz w:val="12"/>
                <w:szCs w:val="12"/>
                <w:lang w:eastAsia="es-MX"/>
              </w:rPr>
            </w:pPr>
            <w:r>
              <w:rPr>
                <w:b/>
                <w:sz w:val="12"/>
                <w:szCs w:val="12"/>
                <w:lang w:eastAsia="es-MX"/>
              </w:rPr>
              <w:t>2.1.4.10</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Domicilio del emple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domicilio_emplead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1</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Entidad federativa del domicilio</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entidad_federativa_domicilio&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2</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alle del domicilio</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alle_domicilio&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4-60</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3</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olonia</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olonia&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4</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 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4</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iudad o población</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iudad_poblacion&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5</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ódigo postal</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odigo_postal&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5</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 9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2.1.4.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Teléfo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lt;telefo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8-4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2.1.4.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Puesto en la entida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lt;puesto_entida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1-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b/>
                <w:b/>
                <w:sz w:val="12"/>
                <w:szCs w:val="12"/>
                <w:lang w:eastAsia="es-MX"/>
              </w:rPr>
            </w:pPr>
            <w:r>
              <w:rPr>
                <w:b/>
                <w:sz w:val="12"/>
                <w:szCs w:val="12"/>
                <w:lang w:eastAsia="es-MX"/>
              </w:rPr>
              <w:t>2.1.5</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Operación</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lt;operacion&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Tipo de operación de ITF</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tipo_operacion_itf&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Instrumento monetario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instrumento_monetari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Monto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mo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4-17</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pPr>
            <w:r>
              <w:rPr>
                <w:sz w:val="12"/>
                <w:szCs w:val="12"/>
                <w:lang w:eastAsia="es-MX"/>
              </w:rPr>
              <w:t>Formato: 14 dígitos con  2 decimales obligatorios (999999999999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Moneda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moneda&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5.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6</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Análisi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analisi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la detección de la conducta</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_deteccion&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Descripción del perfil del emple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descripcion_perfil_emplead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400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azones por las que vulnera el regimen del PL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azones_vulnera_pl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400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rioridad del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prioridad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7</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CLIENTES RELACIONADO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clientes_relacionado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7.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CLIENTE RELACION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cliente_relacion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Tipo de persona clien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tipo_persona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atrón: 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azón social o denomin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azon_denominacion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ombre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nombre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pellido paterno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apellido_patern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pellido materno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apellido_matern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6</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FC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fc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2-1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pPr>
            <w:r>
              <w:rPr>
                <w:sz w:val="12"/>
                <w:szCs w:val="12"/>
                <w:lang w:eastAsia="es-MX"/>
              </w:rPr>
              <w:t>Patrón:  LLLAAMMDDCCC ó LLLLAAMMDDCCC</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7</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CURP clien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curp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pPr>
            <w:r>
              <w:rPr>
                <w:sz w:val="12"/>
                <w:szCs w:val="12"/>
                <w:lang w:eastAsia="es-MX"/>
              </w:rPr>
              <w:t>Patrón:  LLLLAAMMDDGEFCCC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8</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nacimiento o constitu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_nacimient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9</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úmero de cuenta o proyec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numero_cuenta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bl>
    <w:p>
      <w:pPr>
        <w:pStyle w:val="Texto1"/>
        <w:ind w:hanging="0"/>
        <w:jc w:val="center"/>
        <w:rPr>
          <w:b/>
          <w:b/>
        </w:rPr>
      </w:pPr>
      <w:r>
        <w:rPr>
          <w:b/>
        </w:rPr>
        <w:t>ANEXO “C”</w:t>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NO.</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NOMBRE DEL CAMPO</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ETIQUETA XML</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OBLIGATORIEDAD</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TIPO DE DATO</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LONGITUD</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FORMATO</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b/>
                <w:b/>
                <w:sz w:val="12"/>
                <w:szCs w:val="12"/>
                <w:lang w:eastAsia="es-MX"/>
              </w:rPr>
            </w:pPr>
            <w:r>
              <w:rPr>
                <w:b/>
                <w:sz w:val="12"/>
                <w:szCs w:val="12"/>
                <w:lang w:eastAsia="es-MX"/>
              </w:rPr>
              <w:t>A</w:t>
            </w:r>
          </w:p>
        </w:tc>
        <w:tc>
          <w:tcPr>
            <w:tcW w:w="16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Archivo XML</w:t>
            </w:r>
          </w:p>
        </w:tc>
        <w:tc>
          <w:tcPr>
            <w:tcW w:w="21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lt;archivo&gt;</w:t>
            </w:r>
          </w:p>
        </w:tc>
        <w:tc>
          <w:tcPr>
            <w:tcW w:w="8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1</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Sujeto obligado</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sujeto_obligado&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Órgano supervisor</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organo_supervisor&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ITF</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itf&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lave del sujeto obligad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clave_sujet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Reportes</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reportes&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1</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Reporte</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reporte&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repor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repor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echa del repor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fecha_repor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olio consecutiv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folio_consecutiv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6</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pPr>
            <w:r>
              <w:rPr>
                <w:sz w:val="12"/>
                <w:szCs w:val="12"/>
                <w:lang w:eastAsia="es-MX"/>
              </w:rPr>
              <w:t>Patrón:  999999 (con ceros a la izquierd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b/>
                <w:b/>
                <w:sz w:val="12"/>
                <w:szCs w:val="12"/>
                <w:lang w:eastAsia="es-MX"/>
              </w:rPr>
            </w:pPr>
            <w:r>
              <w:rPr>
                <w:b/>
                <w:sz w:val="12"/>
                <w:szCs w:val="12"/>
                <w:lang w:eastAsia="es-MX"/>
              </w:rPr>
              <w:t>2.1.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uent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cuent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1</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Régimen</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regimen&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o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2</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ivel de cuent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ivel_cuent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o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3</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úmero de cuenta o proyect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umero_cuenta_proyecto&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18</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4</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cionalidad de la cuenta asociada de una institución financier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acionalidad_cuenta_asociad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5</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Institución financiera a la que pertenece el número de cuenta  clabe asociad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institucion_financier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6-40</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6</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úmero de cuenta o cuenta CLABE asociada de una institución financier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cuenta_asociada_institucion&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18</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7</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Tipo de financiamiento colectiv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tipo_financiamiento_colectivo&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1.5</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Cliente</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cliente&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person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person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lave país nacionalidad</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pais_nacionalidad&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Razón social o denomin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razon_social_denomina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ombr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nombr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pellido p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pellido_pater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7</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pellido m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pellido_mater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8</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Géner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gener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9</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RFC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rfc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2-1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pPr>
            <w:r>
              <w:rPr>
                <w:sz w:val="12"/>
                <w:szCs w:val="12"/>
                <w:lang w:eastAsia="es-MX"/>
              </w:rPr>
              <w:t>Patrón: LLLLAAMMDDCCC ó LLLAAMMDDCCC</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0</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CURP</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curp&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pPr>
            <w:r>
              <w:rPr>
                <w:sz w:val="12"/>
                <w:szCs w:val="12"/>
                <w:lang w:eastAsia="es-MX"/>
              </w:rPr>
              <w:t>Patrón:  LLLLAAMMDDGEFCCC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Fecha de nacimiento o constitu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fecha_nacimiento_constitu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Formato: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Entidad federativa de nacimiento o constitu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entidad_nacimiento_constitu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b/>
                <w:b/>
                <w:sz w:val="12"/>
                <w:szCs w:val="12"/>
                <w:lang w:eastAsia="es-MX"/>
              </w:rPr>
            </w:pPr>
            <w:r>
              <w:rPr>
                <w:b/>
                <w:sz w:val="12"/>
                <w:szCs w:val="12"/>
                <w:lang w:eastAsia="es-MX"/>
              </w:rPr>
              <w:t>2.1.5.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Domicilio del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domicilio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1</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Entidad federativa del domicilio</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entidad_federativa_domicilio&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2</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alle del domicilio</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alle_domicilio&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4-60</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3</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olonia</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olonia&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4</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 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4</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iudad o población</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iudad_poblacion&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5</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ódigo postal</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odigo_postal&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5</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 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Teléfo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telefo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8-4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Correo electrónic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correo_electronic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5-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ctividad económic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ctividad_economic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b/>
                <w:b/>
                <w:sz w:val="12"/>
                <w:szCs w:val="12"/>
                <w:lang w:eastAsia="es-MX"/>
              </w:rPr>
            </w:pPr>
            <w:r>
              <w:rPr>
                <w:b/>
                <w:sz w:val="12"/>
                <w:szCs w:val="12"/>
                <w:lang w:eastAsia="es-MX"/>
              </w:rPr>
              <w:t>2.1.6</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Operación</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lt;operacion&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6.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Tipo de operación de ITF</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tipo_operacion_ift&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6.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Instrumento monetario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instrumento_monetari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Monto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mont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4-1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pPr>
            <w:r>
              <w:rPr>
                <w:sz w:val="12"/>
                <w:szCs w:val="12"/>
                <w:lang w:eastAsia="es-MX"/>
              </w:rPr>
              <w:t>Formato: 14 dígitos con  2 decimales obligatorios (9999999999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Moneda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moned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echa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fecha_opera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echa de detección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fecha_detec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b/>
                <w:b/>
                <w:sz w:val="12"/>
                <w:szCs w:val="12"/>
                <w:lang w:eastAsia="es-MX"/>
              </w:rPr>
            </w:pPr>
            <w:r>
              <w:rPr>
                <w:b/>
                <w:sz w:val="12"/>
                <w:szCs w:val="12"/>
                <w:lang w:eastAsia="es-MX"/>
              </w:rPr>
              <w:t>2.1.7</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Apoderado</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lt;apoderado&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oderado legal, administrador nombr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nombre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ellido p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apellido_paterno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ellido m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apellido_materno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bl>
    <w:p>
      <w:pPr>
        <w:pStyle w:val="Texto1"/>
        <w:rPr/>
      </w:pPr>
      <w:r>
        <w:rPr/>
      </w:r>
    </w:p>
    <w:p>
      <w:pPr>
        <w:pStyle w:val="ANOTACION"/>
        <w:spacing w:lineRule="exact" w:line="220"/>
        <w:rPr/>
      </w:pPr>
      <w:r>
        <w:rPr/>
        <w:t>TRANSITORIOS</w:t>
      </w:r>
    </w:p>
    <w:p>
      <w:pPr>
        <w:pStyle w:val="Texto1"/>
        <w:spacing w:lineRule="exact" w:line="232"/>
        <w:rPr/>
      </w:pPr>
      <w:r>
        <w:rPr>
          <w:b/>
        </w:rPr>
        <w:t>PRIMERO</w:t>
      </w:r>
      <w:r>
        <w:rPr/>
        <w:t>.- La presente Resolución entrará en vigor al día siguiente al de su publicación en el Diario Oficial de la Federación.</w:t>
      </w:r>
    </w:p>
    <w:p>
      <w:pPr>
        <w:pStyle w:val="Texto1"/>
        <w:spacing w:lineRule="exact" w:line="232"/>
        <w:rPr/>
      </w:pPr>
      <w:r>
        <w:rPr>
          <w:b/>
        </w:rPr>
        <w:t>SEGUNDO.-</w:t>
      </w:r>
      <w:r>
        <w:rPr/>
        <w:t xml:space="preserve"> Las ITF deberán proporcionar la información relativa a la designación de su Oficial de Cumplimiento y, en su caso, de la integración del Comité de Comunicación y Control, en los formatos oficiales y a través de los medios electrónicos que se dan a conocer con la presente Resolución, a partir del 01 de junio del 2020 y dentro del periodo señalado en los artículos 48 y 53 de las Disposiciones.</w:t>
      </w:r>
    </w:p>
    <w:p>
      <w:pPr>
        <w:pStyle w:val="Texto1"/>
        <w:spacing w:lineRule="exact" w:line="232"/>
        <w:rPr/>
      </w:pPr>
      <w:r>
        <w:rPr>
          <w:b/>
        </w:rPr>
        <w:t>TERCERO.-</w:t>
      </w:r>
      <w:r>
        <w:rPr/>
        <w:t xml:space="preserve"> A partir de la fecha de entrada en vigor de esta Resolución, la Comisión pondrá a disposición de las ITF, en versión electrónica a través del sistema SITI, los Layout a que se refiere el artículo 6 de la presente Resolución, el Instructivo para su llenado y los catálogos que se señalan en los mismos Layout que la Unidad le proporcione, y a la que tendrán acceso una vez que sea solicitada y otorgada la Cuenta Única SITI PLD/FT.</w:t>
      </w:r>
    </w:p>
    <w:p>
      <w:pPr>
        <w:pStyle w:val="Texto1"/>
        <w:spacing w:lineRule="exact" w:line="232"/>
        <w:rPr/>
      </w:pPr>
      <w:r>
        <w:rPr>
          <w:b/>
        </w:rPr>
        <w:t>CUARTO.-</w:t>
      </w:r>
      <w:r>
        <w:rPr/>
        <w:t xml:space="preserve"> Las ITF empezarán a remitir los reportes de operaciones relevantes, inusuales e internas preocupantes, en términos del Título Noveno de las Disposiciones, mediante su transmisión vía electrónica a la Comisión, conforme a lo dispuesto en los artículos 6 y 7 de la presente Resolución, utilizando para tal efecto el Layout que corresponda y el Instructivo de llenado que dé a conocer la Comisión, conforme a lo siguiente:</w:t>
      </w:r>
    </w:p>
    <w:p>
      <w:pPr>
        <w:pStyle w:val="Texto1"/>
        <w:spacing w:lineRule="exact" w:line="232"/>
        <w:rPr/>
      </w:pPr>
      <w:r>
        <w:rPr/>
        <w:t>a) Dentro de los primeros diez días hábiles de julio del 2020</w:t>
      </w:r>
      <w:r>
        <w:rPr>
          <w:color w:val="FF0000"/>
        </w:rPr>
        <w:t xml:space="preserve"> </w:t>
      </w:r>
      <w:r>
        <w:rPr/>
        <w:t>los Reportes de Operaciones Relevantes correspondientes al primer y segundo trimestre del 2020. Los reportes correspondientes a los siguientes trimestres, dentro de los primeros diez días hábiles de enero, abril, julio y octubre de cada año según corresponda, conforme a lo establecido en el artículo 66 de las Disposiciones.</w:t>
      </w:r>
    </w:p>
    <w:p>
      <w:pPr>
        <w:pStyle w:val="Texto1"/>
        <w:spacing w:lineRule="exact" w:line="232"/>
        <w:rPr/>
      </w:pPr>
      <w:r>
        <w:rPr/>
        <w:t>b) A partir del 01 de julio del 2020 los Reportes de Operaciones Inusuales e Internas Preocupantes, que sean dictaminadas como tal a partir de  la  entrada en vigor de esta Resolución. Las Operaciones Inusuales e Internas Preocupantes que se dictaminen como tal con posterioridad al 01 de julio del 2020, se reportarán dentro de los tres días hábiles siguientes a dicha dictaminación, conforme a lo establecido en los artículos 69 y 75 de las Disposiciones.</w:t>
      </w:r>
    </w:p>
    <w:p>
      <w:pPr>
        <w:pStyle w:val="Texto1"/>
        <w:spacing w:lineRule="exact" w:line="232" w:before="0" w:after="101"/>
        <w:rPr/>
      </w:pPr>
      <w:r>
        <w:rPr>
          <w:szCs w:val="24"/>
        </w:rPr>
        <w:t xml:space="preserve">Ciudad de México, a 13 de marzo del 2020.- El Titular de la Unidad de Inteligencia Financiera de la Secretaría de Hacienda y Crédito Público, </w:t>
      </w:r>
      <w:r>
        <w:rPr>
          <w:b/>
          <w:szCs w:val="24"/>
        </w:rPr>
        <w:t>Santiago Nieto Castillo</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rFonts w:ascii="Calibri" w:hAnsi="Calibri" w:cs="Calibri"/>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0:00Z</dcterms:created>
  <dc:creator>DOF</dc:creator>
  <dc:description/>
  <cp:keywords/>
  <dc:language>en-US</dc:language>
  <cp:lastModifiedBy>Justiniano Mozzarella</cp:lastModifiedBy>
  <dcterms:modified xsi:type="dcterms:W3CDTF">2020-05-18T17:40:00Z</dcterms:modified>
  <cp:revision>2</cp:revision>
  <dc:subject/>
  <dc:title> </dc:title>
</cp:coreProperties>
</file>